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nkfields Primary School – Home School Agree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40"/>
        <w:gridCol w:w="3080"/>
        <w:gridCol w:w="2585"/>
      </w:tblGrid>
      <w:tr>
        <w:trPr>
          <w:trHeight w:val="984" w:hRule="atLeast"/>
        </w:trPr>
        <w:tc>
          <w:tcPr>
            <w:tcW w:w="2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e happy. Be successful. Be proud. Be Bankfields</w:t>
            </w:r>
          </w:p>
        </w:tc>
        <w:tc>
          <w:tcPr>
            <w:tcW w:w="3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he school will…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s a pupil I will…</w:t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arents/Carers will…</w:t>
            </w:r>
          </w:p>
        </w:tc>
      </w:tr>
      <w:tr>
        <w:trPr>
          <w:trHeight w:val="1233" w:hRule="atLeast"/>
        </w:trPr>
        <w:tc>
          <w:tcPr>
            <w:tcW w:w="2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ur Aims</w:t>
            </w:r>
          </w:p>
        </w:tc>
        <w:tc>
          <w:tcPr>
            <w:tcW w:w="3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rovide a purposeful,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table, safe and secu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environment in which to learn. Nurture self-belief, resilience and a love of learning in our children .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Work hard as a member o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he Bankfields Team and try my best to be involved in as many activities as I can.</w:t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alk to my/our child about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he school day and encourage them to participate fully 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chool life.</w:t>
            </w:r>
          </w:p>
        </w:tc>
      </w:tr>
      <w:tr>
        <w:trPr>
          <w:trHeight w:val="1233" w:hRule="atLeast"/>
        </w:trPr>
        <w:tc>
          <w:tcPr>
            <w:tcW w:w="2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ur Work</w:t>
            </w:r>
          </w:p>
        </w:tc>
        <w:tc>
          <w:tcPr>
            <w:tcW w:w="3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rovide an exciting an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timulating curriculum which will prepare children for the next stage in their educational journey.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Do all my classwork and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homework as well as I can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ry hard and be resilient when work is a little tricky.</w:t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upport my/our child with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heir work, encourage them to try their best 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complete any work they bring home.</w:t>
            </w:r>
          </w:p>
        </w:tc>
      </w:tr>
      <w:tr>
        <w:trPr>
          <w:trHeight w:val="2557" w:hRule="atLeast"/>
        </w:trPr>
        <w:tc>
          <w:tcPr>
            <w:tcW w:w="2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ur Home/School Links</w:t>
            </w:r>
          </w:p>
        </w:tc>
        <w:tc>
          <w:tcPr>
            <w:tcW w:w="3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rovide annual writt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reports about your child’s progress and attainment.</w:t>
            </w:r>
          </w:p>
          <w:p>
            <w:pPr>
              <w:pStyle w:val="Normal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Have 3 parent consultations a year. Welcome parents into school regularly to work alongside their child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We will keep families up to date with school news and events with regular updates.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alk to my parents about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chool and share my target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with them. 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Complete my homework tasks, including reading 3x per week, with the help of my parent/family membe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Invite my parents/ family members to special events in school.</w:t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Work in partnership with the school, attend open evenings and special events, and ensure my child is dressed according to our uniform policy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2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Our Behaviou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romote and reward good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behaviour through our Golden Rules.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ackle poor behaviour at all times.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Follow the Bankfields Golden rules and code of conduct. Be kind, polite and helpful to everyone in our schoo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Read through th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Golden rules and code of conduct with my/our child and encourage them to follow these at all times.</w:t>
            </w:r>
          </w:p>
        </w:tc>
      </w:tr>
      <w:tr>
        <w:trPr>
          <w:trHeight w:val="1289" w:hRule="atLeast"/>
        </w:trPr>
        <w:tc>
          <w:tcPr>
            <w:tcW w:w="2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ur Attendance and Punctuality</w:t>
            </w:r>
          </w:p>
        </w:tc>
        <w:tc>
          <w:tcPr>
            <w:tcW w:w="3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Check attendance and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unctuality regularly and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contact parents with an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concerns.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Attend school every day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(except when I am not w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enough) and be on ti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Ensure my/our child attend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chool regularly and on time.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Let the school know b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9.00am if my/our child is too unwell to attend school.</w:t>
            </w:r>
          </w:p>
        </w:tc>
      </w:tr>
      <w:tr>
        <w:trPr>
          <w:trHeight w:val="63" w:hRule="atLeast"/>
        </w:trPr>
        <w:tc>
          <w:tcPr>
            <w:tcW w:w="2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igned</w:t>
            </w:r>
          </w:p>
        </w:tc>
        <w:tc>
          <w:tcPr>
            <w:tcW w:w="3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ac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3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up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ar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3:00Z</dcterms:created>
  <dc:creator>RCBCAdmin</dc:creator>
  <dc:description/>
  <cp:keywords/>
  <dc:language>en-US</dc:language>
  <cp:lastModifiedBy>Hamilton, Holly</cp:lastModifiedBy>
  <dcterms:modified xsi:type="dcterms:W3CDTF">2024-09-16T12:33:00Z</dcterms:modified>
  <cp:revision>2</cp:revision>
  <dc:subject/>
  <dc:title/>
</cp:coreProperties>
</file>